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ind w:right="4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ценке регулирующего воздействия проекта постановления Администрации муниципального образования «Город Архангельск»        «Об утверждении Правил предоставления в 2017 году бесплатного проезда гражданам, достигшим возраста 70 лет и старше, и сопровождающим их лицам в автомобильном транспорте общего пользования по муниципальным маршрутам регулярных автобусных перевозок на территории муниципального образования </w:t>
      </w:r>
    </w:p>
    <w:p>
      <w:pPr>
        <w:pStyle w:val="ConsPlusNonformat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Архангельск»</w:t>
      </w:r>
    </w:p>
    <w:p>
      <w:pPr>
        <w:pStyle w:val="ConsPlusNonformat"/>
        <w:ind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экономического развития Администрации муниципального образования «Город Архангельск» в  соответствии  с Порядком  проведения оценки регулирующего воздействия проектов муниципальных нормативных правовых актов муниципального образования «Город Архангельск»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утвержденным решением Архангельской городской Думы от 18 февраля 2015 года № 215 (с изменениями) (далее - Порядок), рассмотрел проек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муниципального образования «Город Архангельск» «Об утверждении Правил предоставления в 2017 году бесплатного проезда гражданам, достигшим возраста 70 лет и старше, и сопровождающим их лицам в автомобильном транспорте общественного пользования по муниципальным маршрутам регулярных автобусных перевозок на территории муниципального образования «Город Архангельск»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(далее – проект правового акта).</w:t>
      </w:r>
    </w:p>
    <w:p>
      <w:pPr>
        <w:pStyle w:val="Normal"/>
        <w:spacing w:lineRule="auto" w:line="240" w:before="0" w:after="0"/>
        <w:ind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Разработчиком проекта правового акта является </w:t>
      </w:r>
      <w:r>
        <w:rPr>
          <w:rFonts w:cs="Times New Roman" w:ascii="Times New Roman" w:hAnsi="Times New Roman"/>
          <w:sz w:val="28"/>
          <w:szCs w:val="28"/>
        </w:rPr>
        <w:t>департамент городского хозяйства Администрации муниципального образования «Город Архангельск».</w:t>
      </w:r>
    </w:p>
    <w:p>
      <w:pPr>
        <w:pStyle w:val="Normal"/>
        <w:spacing w:lineRule="auto" w:line="240" w:before="0" w:after="0"/>
        <w:ind w:right="425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соответствии с Порядком проведены публичные консультации по проекту правового акта</w:t>
      </w:r>
      <w:bookmarkStart w:id="0" w:name="_GoBack"/>
      <w:bookmarkEnd w:id="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с «31» января 2017 года по «20» февраля 2017 года.</w:t>
      </w:r>
    </w:p>
    <w:p>
      <w:pPr>
        <w:pStyle w:val="Normal"/>
        <w:spacing w:lineRule="auto" w:line="240" w:before="0" w:after="0"/>
        <w:ind w:right="425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звещение о проведении публичных консультаций по проекту правового акта было размещено на официальном информационном интернет-портале муниципального образования «Город Архангельск» (далее – официальный сайт) «30» января 2017 года.</w:t>
      </w:r>
    </w:p>
    <w:p>
      <w:pPr>
        <w:pStyle w:val="Normal"/>
        <w:autoSpaceDE w:val="false"/>
        <w:spacing w:lineRule="auto" w:line="240" w:before="0" w:after="0"/>
        <w:ind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убличных консультаций по проекту правового акта поступило 2 предложения от Ассоциации автотранспортников Архангельской области по пункту 7 и 11. Данные предложения были приняты и внесены в проект правового акта департаментом городского хозяйства Администрации муниципального образования «Город Архангельск». </w:t>
      </w:r>
    </w:p>
    <w:p>
      <w:pPr>
        <w:pStyle w:val="Normal"/>
        <w:spacing w:lineRule="auto" w:line="240" w:before="0" w:after="0"/>
        <w:ind w:right="425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езультаты публичных консультаций по правовому акту отражены в справке о результатах публичных консультаций по проекту правового акта, размещенной на официальном сайте «22» февраля 2017 года.</w:t>
      </w:r>
    </w:p>
    <w:p>
      <w:pPr>
        <w:pStyle w:val="Normal"/>
        <w:autoSpaceDE w:val="false"/>
        <w:spacing w:lineRule="auto" w:line="240" w:before="0" w:after="0"/>
        <w:ind w:right="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 проведенной  оценки  регулирующего воздействия проекта  муниципального  нормативного правового акта с учетом информации, представленной разработчиком, полученной  в  ходе  публичных  консультаций, сделаны следующие выводы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right="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становленный порядок проведения процедуры оценки регулирующего воздействия проекта правового акта соблюден. </w:t>
      </w:r>
    </w:p>
    <w:p>
      <w:pPr>
        <w:pStyle w:val="Style19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42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правового акта определяет  порядок организации предоставления в 2017 году бесплатного проезда гражданам, достигшим возраста 70 лет и старше, и сопровождающим их лицам в автомобильном транспорте общего пользования по муниципальным маршрутам регулярных автобусных перевозок на территории муниципального образования «Город Архангельск», а также условия и порядок оплаты расходов перевозчикам в связи с оказанием ими услуг по перевозке автомобильным транспортом граждан, достигшим возраста 70 лет и старше, и сопровождающих их лиц, из городского бюджета.</w:t>
      </w:r>
    </w:p>
    <w:p>
      <w:pPr>
        <w:pStyle w:val="Style19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42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равового акта отсутствуют положения, вводящие избыточные административные и и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и городского бюджет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проблемы данным способом правового регулирования обосновано разработчиком в пояснительной записке к проекту правового акт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к проекту правового акта нет.</w:t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right="4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nformat"/>
        <w:ind w:right="4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   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.В. Засолоцкий</w:t>
      </w:r>
    </w:p>
    <w:p>
      <w:pPr>
        <w:pStyle w:val="ConsPlusNonformat"/>
        <w:ind w:right="4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1:00Z</dcterms:created>
  <dc:creator>Ольга Васильевна Гальвас</dc:creator>
  <dc:description/>
  <cp:keywords/>
  <dc:language>en-US</dc:language>
  <cp:lastModifiedBy>Екатерина Михайловна Широкая</cp:lastModifiedBy>
  <cp:lastPrinted>2017-01-23T11:55:00Z</cp:lastPrinted>
  <dcterms:modified xsi:type="dcterms:W3CDTF">2017-03-03T08:08:00Z</dcterms:modified>
  <cp:revision>27</cp:revision>
  <dc:subject/>
  <dc:title/>
</cp:coreProperties>
</file>